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ZE ZASEDÁNÍ</w:t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RADY MĚSTA 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řízení nových školských obvo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ada města Nymburk rozhodla na zasedání dne 16. března 2011 o vydání Obecně závazné vyhlášky města Nymburk č. 1/2011, kterou se stanovují školské obvody základních škol zřizovaných městem Nymburk. Návrh zohledňuje vznik nových ulic na území Nymburka a počítá se spádovou obcí Všechlapy (ZŠ a MŠ Komenského) a poté, co bude uzavřena dohoda, také se spádovou obcí Kamenné Zboží (ZŠ a MŠ Letců R.A.F).  Dalším důvodem vydání vyhlášky je počet dětí, které hlásí do 1. tříd. Ředitelé škol se při posuzování přihlášek budou moci řídit spádovostí obla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spadají nové nymburské ulice?:</w:t>
      </w:r>
    </w:p>
    <w:p>
      <w:pPr>
        <w:pStyle w:val="Normal"/>
        <w:rPr/>
      </w:pPr>
      <w:r>
        <w:rPr>
          <w:u w:val="single"/>
        </w:rPr>
        <w:t>ZŠ Tyršova:</w:t>
      </w:r>
      <w:r>
        <w:rPr/>
        <w:t xml:space="preserve"> Na Hroudách, U Pekáren</w:t>
      </w:r>
    </w:p>
    <w:p>
      <w:pPr>
        <w:pStyle w:val="Normal"/>
        <w:rPr/>
      </w:pPr>
      <w:r>
        <w:rPr>
          <w:u w:val="single"/>
        </w:rPr>
        <w:t>ZŠ Komenského:</w:t>
      </w:r>
      <w:r>
        <w:rPr/>
        <w:t xml:space="preserve"> Kaprová, K Lávce, Na Parkáně, Parmová, Severní, U Nádraží, U Mrliny, obec Všechlapy.</w:t>
      </w:r>
    </w:p>
    <w:p>
      <w:pPr>
        <w:pStyle w:val="Normal"/>
        <w:rPr/>
      </w:pPr>
      <w:r>
        <w:rPr>
          <w:u w:val="single"/>
        </w:rPr>
        <w:t>ZŠ Letců R.A.F.:</w:t>
      </w:r>
      <w:r>
        <w:rPr/>
        <w:t xml:space="preserve"> Josefa Červeného, Osvalda Polívky, Tomáše Černého, Za Dráhou, obec Kamenné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7:00Z</dcterms:created>
  <dc:creator>Uzivatel</dc:creator>
  <dc:description/>
  <cp:keywords/>
  <dc:language>en-US</dc:language>
  <cp:lastModifiedBy>Uzivatel</cp:lastModifiedBy>
  <cp:lastPrinted>2011-03-16T11:13:00Z</cp:lastPrinted>
  <dcterms:modified xsi:type="dcterms:W3CDTF">2011-03-17T13:45:00Z</dcterms:modified>
  <cp:revision>6</cp:revision>
  <dc:subject/>
  <dc:title> TISKOVÁ ZPRÁVA ZE ZASEDÁNÍ RADY MĚSTA NYMBURK</dc:title>
</cp:coreProperties>
</file>